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40"/>
          <w:szCs w:val="40"/>
          <w:lang w:val="uk-UA"/>
        </w:rPr>
        <w:t xml:space="preserve">Інформація про присутність депутатів на сесіях 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ІІІ квартал </w:t>
      </w:r>
      <w:r>
        <w:rPr>
          <w:b/>
          <w:bCs/>
          <w:sz w:val="28"/>
          <w:szCs w:val="28"/>
          <w:lang w:val="uk-UA"/>
        </w:rPr>
        <w:t>2024 року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56"/>
        <w:gridCol w:w="1559"/>
        <w:gridCol w:w="1701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-313" w:firstLine="3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firstLine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7.2024</w:t>
            </w:r>
          </w:p>
          <w:p>
            <w:pPr>
              <w:pStyle w:val="Standard"/>
              <w:snapToGrid w:val="false"/>
              <w:ind w:left="-108" w:firstLine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 (позач.) сес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08.08.202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52 (позач.) с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30.08.202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53 (позач.) с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5.09.202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54 (позач.) сесі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ЕР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ЯНОВ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вген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ІЩ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Артем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БИЧ 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РЬОЗК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строково припинено повноваженн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АВРИШ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і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ЕНЗЕЛЬ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ГО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Роман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РАЧУК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ДИНЕЦ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НТУРАК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слав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РП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ктор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Р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І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СТЕР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дими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ІЯЗОВ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лан Юсу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строково припинено повноваженн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ХОМОВ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яна Пав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СУД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ЗУР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андр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Ж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Артем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Ж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ола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ДЕНК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Тетян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КАДЬОЛ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 Олексійо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ЛОРЄВ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УМЦОВ 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КАЧ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ій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Я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РОХИМ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Валенти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строково припинено повноваження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ИБ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Олес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МІ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Сергій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МА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Леоні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Ч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буття  повноважень депутат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ЧА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буття  повноважень депутат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ШУК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тлана</w:t>
              <w:br/>
              <w:t>Олександрів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буття  повноважень депутат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851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SO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8:00Z</dcterms:created>
  <dc:creator>rada2</dc:creator>
  <dc:description/>
  <cp:keywords/>
  <dc:language>en-US</dc:language>
  <cp:lastModifiedBy>rada2</cp:lastModifiedBy>
  <cp:lastPrinted>2019-09-30T08:51:00Z</cp:lastPrinted>
  <dcterms:modified xsi:type="dcterms:W3CDTF">2024-09-25T13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